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ubscribed Periodical List of EU Library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pdate: October 23, 2013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3870"/>
        <w:gridCol w:w="15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Development Stud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angladesh Institute of Development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Economic Re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i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Education Jo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FED and BRAC-IED with financial assistant from UNE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ngladesh Journal of La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Journal of M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Microfinance Statist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edit and Development Forum (CDF) and Institute of Microfina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ngladesh National Bibliograph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National Libr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 Parikrama: A journal of Banking and Fin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Institute of Bank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ieve It or No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ul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iss jo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Institute of International and Strategic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 Journal of Business Stud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haka University Journal of Linguist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haka University Journal of Sc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 Law Jo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 Stud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Journal of Marke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of Marketing, 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ern University Convo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ern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ern University Jo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ern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low of External Resources in Banglade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Fi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nness World Recor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nness World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vest, J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of English, 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Development Re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hangirnagar Economic Re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angirnagar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angirnagar University Journal of Sc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angirnagar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Bangladesh Academy of Scien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Academy of Sc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Business Administ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e of Business Administration, 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Business Resea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e of Business Administration, 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Engineering Sc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of Civil Engineering, KU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Finance and Bank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of Finance, 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Islamic Economics Banking and Fin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mi Bank Training and Research Acade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the Asiatic Society of Bangladesh (Humanitie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tic Society of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the Asiatic Society of Bangladesh (Scienc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tic Society of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s of the Institute of Bankers Banglade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Institute of Bankers,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ly Economic Tre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stics Department, Bangladesh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C Jo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Defense College,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ilosophy and Prog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ka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on Bangladesh Survey of Manufacturing Industries (SM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Bureau of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Report, BI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angladesh Institute of Development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uled Bank Statist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Science Re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of Social Sciences, 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Asian Journal of Manag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tion of Manag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ment Institutions in South 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tru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rnal of the Department of English, 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stical Year Book of Banglade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ladesh Bureau of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থিয়েটার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স্টাডি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angirnagar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দর্শন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ও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প্রগত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ঢাকা বিশ্ববিদ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বাংলাদেশ অর্থনৈতিক সমীক্ষ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অর্থ মন্ত্রণ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বাংলাদেশ ব্যাংক বুলেটি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বাংলাদেশ ব্যাং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বার্ষিক প্রতিবেদন </w:t>
            </w: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(UGC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বাংলাদেশ বিশ্ববিদ্যালয় মঞ্জুরী কমিশ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সাহিত্য পত্রিক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বাংলা বিভাগ</w:t>
            </w: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ঢাকা বিশ্ববিদ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ign Magaz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Worl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businessworld.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conom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st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u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une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vard Business Re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rsasia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a To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indiatoday.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Geograph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m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we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der Dige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asia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time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Magaz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World Banglade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wor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কারেন্ট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অ্যাফেয়ার্স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bn-BD"/>
              </w:rPr>
              <w:t>প্রফেসর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কম্পিউটার জগ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www.comjag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>মাসিক সি নিউ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www.cnewsvoice.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ক্রীড়ালো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বিনোদন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বিচিত্র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২০০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Times New Roman" w:hAnsi="Times New Roman" w:cs="Vrinda"/>
                <w:sz w:val="20"/>
                <w:sz w:val="20"/>
                <w:szCs w:val="20"/>
                <w:lang w:bidi="bn-BD"/>
              </w:rPr>
              <w:t>সাপ্তাহি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national Newspa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International New York Ti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12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Issue/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Newspa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Vrinda"/>
                <w:color w:val="000000"/>
                <w:sz w:val="20"/>
                <w:sz w:val="20"/>
                <w:szCs w:val="20"/>
              </w:rPr>
              <w:t>প্রথম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Vrinda"/>
                <w:color w:val="000000"/>
                <w:sz w:val="20"/>
                <w:sz w:val="20"/>
                <w:szCs w:val="20"/>
              </w:rPr>
              <w:t>আল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Vrinda"/>
                <w:color w:val="000000"/>
                <w:sz w:val="20"/>
                <w:sz w:val="20"/>
                <w:szCs w:val="20"/>
              </w:rPr>
              <w:t>নয়াদিগন্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Vrinda"/>
                <w:color w:val="000000"/>
                <w:sz w:val="20"/>
                <w:sz w:val="20"/>
                <w:szCs w:val="20"/>
              </w:rPr>
              <w:t>ইত্তেফা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Vrinda"/>
                <w:color w:val="000000"/>
                <w:sz w:val="20"/>
                <w:sz w:val="20"/>
                <w:szCs w:val="20"/>
              </w:rPr>
              <w:t>সমকা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St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inancial Exp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haka Tribu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576" w:right="57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4:00Z</dcterms:created>
  <dc:creator>MD FARHAD BHUYIAN</dc:creator>
  <dc:description/>
  <dc:language>en-US</dc:language>
  <cp:lastModifiedBy>Librarian</cp:lastModifiedBy>
  <cp:lastPrinted>2013-10-23T16:30:00Z</cp:lastPrinted>
  <dcterms:modified xsi:type="dcterms:W3CDTF">2013-10-25T14:44:00Z</dcterms:modified>
  <cp:revision>2</cp:revision>
  <dc:subject/>
  <dc:title/>
</cp:coreProperties>
</file>